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日用电器”编辑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杭州市公共交通公司退休员工，喜欢搞些小发明。</w:t>
      </w:r>
    </w:p>
    <w:p>
      <w:pPr>
        <w:pStyle w:val="Normal"/>
        <w:rPr/>
      </w:pPr>
      <w:r>
        <w:rPr>
          <w:sz w:val="28"/>
          <w:szCs w:val="28"/>
        </w:rPr>
        <w:t>曾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向贵刊投稿，拙作有幸被采纳分别登于当年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期及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向贵刊投的稿件“可变换输出电压的整流电路及应用例”是我在实践中发现的一种新的整流电路基础上的应用例。期望能“抛砖引玉”使这种新的整流电路能有更多的用处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谢。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2:00Z</dcterms:created>
  <dc:creator>Administrator</dc:creator>
  <dc:description/>
  <cp:keywords/>
  <dc:language>en-US</dc:language>
  <cp:lastModifiedBy>Administrator</cp:lastModifiedBy>
  <dcterms:modified xsi:type="dcterms:W3CDTF">2019-03-05T07:36:00Z</dcterms:modified>
  <cp:revision>2</cp:revision>
  <dc:subject/>
  <dc:title>“日用电器”编辑部：</dc:title>
</cp:coreProperties>
</file>