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能源之星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8824595" cy="52311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4680" cy="5231160"/>
                          <a:chOff x="0" y="0"/>
                          <a:chExt cx="8824680" cy="5231160"/>
                        </a:xfrm>
                      </wpg:grpSpPr>
                      <wps:wsp>
                        <wps:cNvSpPr txBox="1"/>
                        <wps:spPr>
                          <a:xfrm>
                            <a:off x="2957040" y="278280"/>
                            <a:ext cx="1257480" cy="4952880"/>
                          </a:xfrm>
                          <a:prstGeom prst="rect">
                            <a:avLst/>
                          </a:prstGeom>
                          <a:solidFill>
                            <a:srgbClr val="009999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278280"/>
                            <a:ext cx="1257480" cy="4952880"/>
                          </a:xfrm>
                          <a:prstGeom prst="rect">
                            <a:avLst/>
                          </a:prstGeom>
                          <a:solidFill>
                            <a:srgbClr val="33cc33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9280" y="278280"/>
                            <a:ext cx="1257480" cy="4952880"/>
                          </a:xfrm>
                          <a:prstGeom prst="rect">
                            <a:avLst/>
                          </a:prstGeom>
                          <a:solidFill>
                            <a:srgbClr val="3399ff">
                              <a:alpha val="6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7200" y="278280"/>
                            <a:ext cx="1257480" cy="495288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8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9120" y="278280"/>
                            <a:ext cx="1257480" cy="495288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7560"/>
                            <a:ext cx="1143000" cy="4953600"/>
                          </a:xfrm>
                          <a:prstGeom prst="rect">
                            <a:avLst/>
                          </a:prstGeom>
                          <a:solidFill>
                            <a:srgbClr val="ccecff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321840"/>
                            <a:ext cx="1028880" cy="53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和审批认可机构、实验室、认证机构的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8630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能源之星制造商合作伙伴协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54520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产品规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05172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标志及指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484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护网上合格产品清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99420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撤回认证机构和实验室的承认资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7772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取消产品资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0001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能源之星制造商合作伙伴协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61252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产品测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952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标志要求加施标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43394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产品确认程序及相关措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53532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环保署提交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8179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能源之星要求申请认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153684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签署的制造商能源之星合作伙伴协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2160360"/>
                            <a:ext cx="102888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实验室的资质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26658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有关活动进行认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111480"/>
                            <a:ext cx="102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标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484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EPA报告被认证产品及有关数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40899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有关的认可步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463608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确认和考查性测试并分享测试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1724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环保署提交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9043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能源之星要求申请认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145908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85940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认证机构的WMTL或 SMTL方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2543760"/>
                            <a:ext cx="102888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产品测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1889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有关的认可步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63608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被选样品进行确认测试或考查性测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321840"/>
                            <a:ext cx="10288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环保署提交实验室认可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79956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环保总署要求对认证机构和/或实验室进行认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1040" y="3994200"/>
                            <a:ext cx="1028880" cy="53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认证机构或实验室做资格保持认可，并报告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345600"/>
                            <a:ext cx="514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4712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5520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3440"/>
                            <a:ext cx="880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0560"/>
                            <a:ext cx="880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880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118760"/>
                            <a:ext cx="205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040640"/>
                            <a:ext cx="513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646080"/>
                            <a:ext cx="204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493704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800" y="440244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469584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968360"/>
                            <a:ext cx="204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45392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74480"/>
                            <a:ext cx="52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00000"/>
                            <a:ext cx="52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19464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57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72916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263772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5040" y="170064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129168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6220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3800" y="107064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29428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21920"/>
                            <a:ext cx="52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027520"/>
                            <a:ext cx="51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926720"/>
                            <a:ext cx="204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25440"/>
                            <a:ext cx="9144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控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11520"/>
                            <a:ext cx="9144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获得资格并加施标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EP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95600"/>
                            <a:ext cx="9144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续确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合作伙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认证机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实验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488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认可机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694.85pt;height:411.9pt" coordorigin="0,186" coordsize="13897,8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t" o:allowincell="f" style="position:absolute;left:4657;top:624;width:1979;height:7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66" opacity="0.64"/>
                  <v:stroke color="black" weight="9360" joinstyle="miter" endcap="flat"/>
                  <w10:wrap type="none"/>
                </v:shape>
                <v:shape id="shape_0" fillcolor="#33cc33" stroked="t" o:allowincell="f" style="position:absolute;left:7065;top:624;width:1979;height:7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cc" opacity="0.57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9495;top:624;width:1979;height:7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00" opacity="0.61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1917;top:624;width:1979;height:7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 opacity="0.83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2235;top:624;width:1979;height:7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 opacity="0.71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0;top:623;width:1799;height:78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 opacity="0.71"/>
                  <v:stroke color="black" weight="9360" joinstyle="miter" endcap="flat"/>
                  <w10:wrap type="none"/>
                </v:shape>
                <v:shape id="shape_0" stroked="t" o:allowincell="f" style="position:absolute;left:2415;top:693;width:161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和审批认可机构、实验室、认证机构的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312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能源之星制造商合作伙伴协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4194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产品规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4992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标志及指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567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护网上合格产品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6476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撤回认证机构和实验室的承认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5;top:770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取消产品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1;top:33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能源之星制造商合作伙伴协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1;top:4300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产品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1;top:48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标志要求加施标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1;top:702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产品确认程序及相关措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1029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环保署提交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147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能源之星要求申请认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2606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签署的制造商能源之星合作伙伴协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3588;width:16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实验室的资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438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有关活动进行认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5086;width:16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标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567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EPA报告被认证产品及有关数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662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有关的认可步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7487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确认和考查性测试并分享测试结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843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环保署提交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161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能源之星要求申请认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36;top:2484;width:7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3114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认证机构的WMTL或 SMTL方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4192;width:16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产品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678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有关的认可步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86;top:7487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被选样品进行确认测试或考查性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12;top:693;width:161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环保署提交实验室认可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12;top:1445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环保总署要求对认证机构和/或实验室进行认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12;top:6476;width:161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认证机构或实验室做资格保持认可，并报告结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35,730" to="12134,730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035,890" to="9703,890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035,1218" to="7265,1218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0,6396" to="13859,63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0,5541" to="13859,55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0,4056" to="13859,40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879,6672" to="12115,6672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35,6549" to="12113,6549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035,5928" to="7249,5928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879,7961" to="9687,7961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313,7119" to="12121,7119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59,7581" to="7267,7581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35,8010" to="7253,8010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43,7200" to="4851,7200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35,5185" to="4859,5185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035,4438" to="4859,4438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459,5217" to="7267,521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19,4240" to="9687,42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879,4484" to="9687,4484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57,4340" to="9687,434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496,2864" to="10496,3118" stroked="t" o:allowincell="f" style="position:absolute;flip:y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0496,2220" to="10496,2474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891,1544" to="12121,154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1313,1872" to="12121,18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879,3799" to="9687,3799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35,3685" to="4859,368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59,3379" to="7267,337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35,3220" to="7249,3220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2116;width:143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控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456;width:143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获得资格并加施标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E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108;width:143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续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合作伙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认证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实验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5;top:18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认可机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lix</dc:creator>
  <dc:description/>
  <cp:keywords/>
  <dc:language>en-US</dc:language>
  <cp:lastModifiedBy>lix</cp:lastModifiedBy>
  <dcterms:modified xsi:type="dcterms:W3CDTF">2011-01-18T07:18:00Z</dcterms:modified>
  <cp:revision>200</cp:revision>
  <dc:subject/>
  <dc:title>能源之星流程图</dc:title>
</cp:coreProperties>
</file>