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驻点人车对应表　</w:t>
      </w:r>
    </w:p>
    <w:p>
      <w:pPr>
        <w:pStyle w:val="Normal"/>
        <w:rPr/>
      </w:pPr>
      <w:r>
        <w:rPr/>
        <w:t>行政中心　</w:t>
      </w:r>
    </w:p>
    <w:p>
      <w:pPr>
        <w:pStyle w:val="Normal"/>
        <w:rPr/>
      </w:pPr>
      <w:r>
        <w:rPr/>
        <w:t>车号　司机姓名　手机号码　　</w:t>
      </w:r>
    </w:p>
    <w:p>
      <w:pPr>
        <w:pStyle w:val="Normal"/>
        <w:rPr/>
      </w:pPr>
      <w:r>
        <w:rPr/>
        <w:t>519R9</w:t>
      </w:r>
      <w:r>
        <w:rPr/>
        <w:t>　罗郁平　</w:t>
      </w:r>
      <w:r>
        <w:rPr/>
        <w:t>13711466198</w:t>
      </w:r>
      <w:r>
        <w:rPr/>
        <w:t>　冯拥军　</w:t>
      </w:r>
      <w:r>
        <w:rPr/>
        <w:t>13798167298</w:t>
      </w:r>
    </w:p>
    <w:p>
      <w:pPr>
        <w:pStyle w:val="Normal"/>
        <w:rPr/>
      </w:pPr>
      <w:r>
        <w:rPr/>
        <w:t>528R9</w:t>
      </w:r>
      <w:r>
        <w:rPr/>
        <w:t>　陈雄　</w:t>
      </w:r>
      <w:r>
        <w:rPr/>
        <w:t>13726808630</w:t>
      </w:r>
      <w:r>
        <w:rPr/>
        <w:t>　李红中　</w:t>
      </w:r>
      <w:r>
        <w:rPr/>
        <w:t>13710900728</w:t>
      </w:r>
    </w:p>
    <w:p>
      <w:pPr>
        <w:pStyle w:val="Normal"/>
        <w:rPr/>
      </w:pPr>
      <w:r>
        <w:rPr/>
        <w:t>473N1</w:t>
      </w:r>
      <w:r>
        <w:rPr/>
        <w:t>　王中强　</w:t>
      </w:r>
      <w:r>
        <w:rPr/>
        <w:t>15813341326</w:t>
      </w:r>
      <w:r>
        <w:rPr/>
        <w:t>　廖栋　</w:t>
      </w:r>
      <w:r>
        <w:rPr/>
        <w:t>13418059683</w:t>
      </w:r>
    </w:p>
    <w:p>
      <w:pPr>
        <w:pStyle w:val="Normal"/>
        <w:rPr/>
      </w:pPr>
      <w:r>
        <w:rPr/>
        <w:t>944P1</w:t>
      </w:r>
      <w:r>
        <w:rPr/>
        <w:t>　潘君伟　</w:t>
      </w:r>
      <w:r>
        <w:rPr/>
        <w:t>13922462817</w:t>
      </w:r>
      <w:r>
        <w:rPr/>
        <w:t>　林海鸥　</w:t>
      </w:r>
      <w:r>
        <w:rPr/>
        <w:t>13611461565</w:t>
      </w:r>
    </w:p>
    <w:p>
      <w:pPr>
        <w:pStyle w:val="Normal"/>
        <w:rPr/>
      </w:pPr>
      <w:r>
        <w:rPr/>
        <w:t>523R1</w:t>
      </w:r>
      <w:r>
        <w:rPr/>
        <w:t>　罗妙桓　</w:t>
      </w:r>
      <w:r>
        <w:rPr/>
        <w:t>13560411518</w:t>
      </w:r>
      <w:r>
        <w:rPr/>
        <w:t>　廖利丁　</w:t>
      </w:r>
      <w:r>
        <w:rPr/>
        <w:t>13751848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学城商务中心</w:t>
      </w:r>
    </w:p>
    <w:p>
      <w:pPr>
        <w:pStyle w:val="Normal"/>
        <w:rPr/>
      </w:pPr>
      <w:r>
        <w:rPr/>
        <w:t>车号　司机姓名　手机号码　　</w:t>
      </w:r>
    </w:p>
    <w:p>
      <w:pPr>
        <w:pStyle w:val="Normal"/>
        <w:rPr/>
      </w:pPr>
      <w:r>
        <w:rPr/>
        <w:t>451N7</w:t>
      </w:r>
      <w:r>
        <w:rPr/>
        <w:t>　李永生　</w:t>
      </w:r>
      <w:r>
        <w:rPr/>
        <w:t>13580507695</w:t>
      </w:r>
      <w:r>
        <w:rPr/>
        <w:t>　李冬才　</w:t>
      </w:r>
      <w:r>
        <w:rPr/>
        <w:t>13527819540</w:t>
      </w:r>
    </w:p>
    <w:p>
      <w:pPr>
        <w:pStyle w:val="Normal"/>
        <w:rPr/>
      </w:pPr>
      <w:r>
        <w:rPr/>
        <w:t>495N7</w:t>
      </w:r>
      <w:r>
        <w:rPr/>
        <w:t>　谢辉　</w:t>
      </w:r>
      <w:r>
        <w:rPr/>
        <w:t>13929528588</w:t>
      </w:r>
      <w:r>
        <w:rPr/>
        <w:t>　高崇明　</w:t>
      </w:r>
      <w:r>
        <w:rPr/>
        <w:t>13710634877</w:t>
      </w:r>
    </w:p>
    <w:p>
      <w:pPr>
        <w:pStyle w:val="Normal"/>
        <w:rPr/>
      </w:pPr>
      <w:r>
        <w:rPr/>
        <w:t>525R9</w:t>
      </w:r>
      <w:r>
        <w:rPr/>
        <w:t>　黄春甫　</w:t>
      </w:r>
      <w:r>
        <w:rPr/>
        <w:t>13710910487</w:t>
      </w:r>
      <w:r>
        <w:rPr/>
        <w:t>　钟毅明　</w:t>
      </w:r>
      <w:r>
        <w:rPr/>
        <w:t>13710660556</w:t>
      </w:r>
    </w:p>
    <w:p>
      <w:pPr>
        <w:pStyle w:val="Normal"/>
        <w:rPr/>
      </w:pPr>
      <w:r>
        <w:rPr/>
        <w:t>141Q9</w:t>
      </w:r>
      <w:r>
        <w:rPr/>
        <w:t>　刘斯　</w:t>
      </w:r>
      <w:r>
        <w:rPr/>
        <w:t>13535017918</w:t>
      </w:r>
      <w:r>
        <w:rPr/>
        <w:t>　侯记明　</w:t>
      </w:r>
      <w:r>
        <w:rPr/>
        <w:t>13060855128</w:t>
      </w:r>
    </w:p>
    <w:p>
      <w:pPr>
        <w:pStyle w:val="Normal"/>
        <w:rPr/>
      </w:pPr>
      <w:r>
        <w:rPr/>
        <w:t>534R9</w:t>
      </w:r>
      <w:r>
        <w:rPr/>
        <w:t>　黄启泉　</w:t>
      </w:r>
      <w:r>
        <w:rPr/>
        <w:t>15817015692</w:t>
      </w:r>
      <w:r>
        <w:rPr/>
        <w:t>　饶森崇　</w:t>
      </w:r>
      <w:r>
        <w:rPr/>
        <w:t>13570315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创新基地</w:t>
      </w:r>
    </w:p>
    <w:p>
      <w:pPr>
        <w:pStyle w:val="Normal"/>
        <w:rPr/>
      </w:pPr>
      <w:r>
        <w:rPr/>
        <w:t>车号　司机姓名　手机号码　　</w:t>
      </w:r>
    </w:p>
    <w:p>
      <w:pPr>
        <w:pStyle w:val="Normal"/>
        <w:rPr/>
      </w:pPr>
      <w:r>
        <w:rPr/>
        <w:t>421C1</w:t>
      </w:r>
      <w:r>
        <w:rPr/>
        <w:t>　罗振强　</w:t>
      </w:r>
      <w:r>
        <w:rPr/>
        <w:t>13711041853</w:t>
      </w:r>
      <w:r>
        <w:rPr/>
        <w:t>　彭伟中　</w:t>
      </w:r>
      <w:r>
        <w:rPr/>
        <w:t>13719316371</w:t>
      </w:r>
    </w:p>
    <w:p>
      <w:pPr>
        <w:pStyle w:val="Normal"/>
        <w:rPr/>
      </w:pPr>
      <w:r>
        <w:rPr/>
        <w:t>864B5</w:t>
      </w:r>
      <w:r>
        <w:rPr/>
        <w:t>　黄志辉　</w:t>
      </w:r>
      <w:r>
        <w:rPr/>
        <w:t>13710003928</w:t>
      </w:r>
      <w:r>
        <w:rPr/>
        <w:t>　黄祖辉　</w:t>
      </w:r>
      <w:r>
        <w:rPr/>
        <w:t>13650832298</w:t>
      </w:r>
    </w:p>
    <w:p>
      <w:pPr>
        <w:pStyle w:val="Normal"/>
        <w:rPr/>
      </w:pPr>
      <w:r>
        <w:rPr/>
        <w:t>530R8</w:t>
      </w:r>
      <w:r>
        <w:rPr/>
        <w:t>　张迪欢　</w:t>
      </w:r>
      <w:r>
        <w:rPr/>
        <w:t>13424471845</w:t>
      </w:r>
      <w:r>
        <w:rPr/>
        <w:t>　刘锦超　</w:t>
      </w:r>
      <w:r>
        <w:rPr/>
        <w:t>13535227036</w:t>
      </w:r>
    </w:p>
    <w:p>
      <w:pPr>
        <w:pStyle w:val="Normal"/>
        <w:rPr/>
      </w:pPr>
      <w:r>
        <w:rPr/>
        <w:t>154Q7</w:t>
      </w:r>
      <w:r>
        <w:rPr/>
        <w:t>　吴俊锋　</w:t>
      </w:r>
      <w:r>
        <w:rPr/>
        <w:t>13148919615</w:t>
      </w:r>
      <w:r>
        <w:rPr/>
        <w:t>　陈胜元　</w:t>
      </w:r>
      <w:r>
        <w:rPr/>
        <w:t>13724802911</w:t>
      </w:r>
    </w:p>
    <w:p>
      <w:pPr>
        <w:pStyle w:val="Normal"/>
        <w:rPr/>
      </w:pPr>
      <w:r>
        <w:rPr/>
        <w:t>164Q1</w:t>
      </w:r>
      <w:r>
        <w:rPr/>
        <w:t>　张雨　</w:t>
      </w:r>
      <w:r>
        <w:rPr/>
        <w:t>15088077129</w:t>
      </w:r>
      <w:r>
        <w:rPr/>
        <w:t>　潘概祥　</w:t>
      </w:r>
      <w:r>
        <w:rPr/>
        <w:t>137105166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学城创新大厦　</w:t>
      </w:r>
    </w:p>
    <w:p>
      <w:pPr>
        <w:pStyle w:val="Normal"/>
        <w:rPr/>
      </w:pPr>
      <w:r>
        <w:rPr/>
        <w:t>车号　司机姓名　手机号码　　</w:t>
      </w:r>
    </w:p>
    <w:p>
      <w:pPr>
        <w:pStyle w:val="Normal"/>
        <w:rPr/>
      </w:pPr>
      <w:r>
        <w:rPr/>
        <w:t>514R7</w:t>
      </w:r>
      <w:r>
        <w:rPr/>
        <w:t>　陈铎文　</w:t>
      </w:r>
      <w:r>
        <w:rPr/>
        <w:t>13016030303</w:t>
      </w:r>
      <w:r>
        <w:rPr/>
        <w:t>　郭春桂　</w:t>
      </w:r>
      <w:r>
        <w:rPr/>
        <w:t>13710668235</w:t>
      </w:r>
    </w:p>
    <w:p>
      <w:pPr>
        <w:pStyle w:val="Normal"/>
        <w:rPr/>
      </w:pPr>
      <w:r>
        <w:rPr/>
        <w:t>946P7</w:t>
      </w:r>
      <w:r>
        <w:rPr/>
        <w:t>　廖新会　</w:t>
      </w:r>
      <w:r>
        <w:rPr/>
        <w:t>13312870281</w:t>
      </w:r>
      <w:r>
        <w:rPr/>
        <w:t>　叶美志　</w:t>
      </w:r>
      <w:r>
        <w:rPr/>
        <w:t>13710647725</w:t>
      </w:r>
    </w:p>
    <w:p>
      <w:pPr>
        <w:pStyle w:val="Normal"/>
        <w:rPr/>
      </w:pPr>
      <w:r>
        <w:rPr/>
        <w:t>514R8</w:t>
      </w:r>
      <w:r>
        <w:rPr/>
        <w:t>　孙远平　</w:t>
      </w:r>
      <w:r>
        <w:rPr/>
        <w:t>13724813918</w:t>
      </w:r>
      <w:r>
        <w:rPr/>
        <w:t>　孙乐平　</w:t>
      </w:r>
      <w:r>
        <w:rPr/>
        <w:t>13763350588</w:t>
      </w:r>
    </w:p>
    <w:p>
      <w:pPr>
        <w:pStyle w:val="Normal"/>
        <w:rPr/>
      </w:pPr>
      <w:r>
        <w:rPr/>
        <w:t>504R9</w:t>
      </w:r>
      <w:r>
        <w:rPr/>
        <w:t>　彭俊彬　</w:t>
      </w:r>
      <w:r>
        <w:rPr/>
        <w:t>13662345006</w:t>
      </w:r>
      <w:r>
        <w:rPr/>
        <w:t>　张建东　</w:t>
      </w:r>
      <w:r>
        <w:rPr/>
        <w:t>13760791680</w:t>
      </w:r>
    </w:p>
    <w:p>
      <w:pPr>
        <w:pStyle w:val="Normal"/>
        <w:rPr/>
      </w:pPr>
      <w:r>
        <w:rPr/>
        <w:t>194Q2</w:t>
      </w:r>
      <w:r>
        <w:rPr/>
        <w:t>　潘钦伟　</w:t>
      </w:r>
      <w:r>
        <w:rPr/>
        <w:t>13711184672</w:t>
      </w:r>
      <w:r>
        <w:rPr/>
        <w:t>　林福康　</w:t>
      </w:r>
      <w:r>
        <w:rPr/>
        <w:t>13662537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科学城创意大厦　　</w:t>
      </w:r>
    </w:p>
    <w:p>
      <w:pPr>
        <w:pStyle w:val="Normal"/>
        <w:rPr/>
      </w:pPr>
      <w:r>
        <w:rPr/>
        <w:t>　　车号　司机姓名　手机号码</w:t>
      </w:r>
    </w:p>
    <w:p>
      <w:pPr>
        <w:pStyle w:val="Normal"/>
        <w:rPr/>
      </w:pPr>
      <w:r>
        <w:rPr/>
        <w:t>　　</w:t>
      </w:r>
      <w:r>
        <w:rPr/>
        <w:t>423C7</w:t>
      </w:r>
      <w:r>
        <w:rPr/>
        <w:t>　范清友</w:t>
      </w:r>
      <w:r>
        <w:rPr/>
        <w:t>13538995793</w:t>
      </w:r>
      <w:r>
        <w:rPr/>
        <w:t>　王晋南</w:t>
      </w:r>
      <w:r>
        <w:rPr/>
        <w:t>15220007158</w:t>
      </w:r>
    </w:p>
    <w:p>
      <w:pPr>
        <w:pStyle w:val="Normal"/>
        <w:rPr/>
      </w:pPr>
      <w:r>
        <w:rPr/>
        <w:t>　　</w:t>
      </w:r>
      <w:r>
        <w:rPr/>
        <w:t>164Q2</w:t>
      </w:r>
      <w:r>
        <w:rPr/>
        <w:t>　吴玉泉</w:t>
      </w:r>
      <w:r>
        <w:rPr/>
        <w:t>13660306339</w:t>
      </w:r>
      <w:r>
        <w:rPr/>
        <w:t>　罗兴权</w:t>
      </w:r>
      <w:r>
        <w:rPr/>
        <w:t>13437810049</w:t>
      </w:r>
    </w:p>
    <w:p>
      <w:pPr>
        <w:pStyle w:val="Normal"/>
        <w:rPr/>
      </w:pPr>
      <w:r>
        <w:rPr/>
        <w:t>　　</w:t>
      </w:r>
      <w:r>
        <w:rPr/>
        <w:t>194Q3</w:t>
      </w:r>
      <w:r>
        <w:rPr/>
        <w:t>　陈耀鹏</w:t>
      </w:r>
      <w:r>
        <w:rPr/>
        <w:t>13538878898</w:t>
      </w:r>
      <w:r>
        <w:rPr/>
        <w:t>　宋文彬</w:t>
      </w:r>
      <w:r>
        <w:rPr/>
        <w:t>13189062138</w:t>
      </w:r>
    </w:p>
    <w:p>
      <w:pPr>
        <w:pStyle w:val="Normal"/>
        <w:rPr/>
      </w:pPr>
      <w:r>
        <w:rPr/>
        <w:t>　　</w:t>
      </w:r>
      <w:r>
        <w:rPr/>
        <w:t>141Q5</w:t>
      </w:r>
      <w:r>
        <w:rPr/>
        <w:t>　廖振昌</w:t>
      </w:r>
      <w:r>
        <w:rPr/>
        <w:t>13719005123</w:t>
      </w:r>
      <w:r>
        <w:rPr/>
        <w:t>　罗茂源</w:t>
      </w:r>
      <w:r>
        <w:rPr/>
        <w:t>13570353231</w:t>
      </w:r>
    </w:p>
    <w:p>
      <w:pPr>
        <w:pStyle w:val="Normal"/>
        <w:rPr/>
      </w:pPr>
      <w:r>
        <w:rPr/>
        <w:t>　　</w:t>
      </w:r>
      <w:r>
        <w:rPr/>
        <w:t>506R5</w:t>
      </w:r>
      <w:r>
        <w:rPr/>
        <w:t>　刘永辉</w:t>
      </w:r>
      <w:r>
        <w:rPr/>
        <w:t>13711327133</w:t>
      </w:r>
      <w:r>
        <w:rPr/>
        <w:t>　陈伟军</w:t>
      </w:r>
      <w:r>
        <w:rPr/>
        <w:t>13556154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村企业加速器</w:t>
      </w:r>
    </w:p>
    <w:p>
      <w:pPr>
        <w:pStyle w:val="Normal"/>
        <w:rPr/>
      </w:pPr>
      <w:r>
        <w:rPr/>
        <w:t>车号　司机姓名　手机号码　</w:t>
      </w:r>
    </w:p>
    <w:p>
      <w:pPr>
        <w:pStyle w:val="Normal"/>
        <w:rPr/>
      </w:pPr>
      <w:r>
        <w:rPr/>
        <w:t>411C2</w:t>
      </w:r>
      <w:r>
        <w:rPr/>
        <w:t>　罗汉鑫</w:t>
      </w:r>
      <w:r>
        <w:rPr/>
        <w:t>15817090918</w:t>
      </w:r>
      <w:r>
        <w:rPr/>
        <w:t>　李剑龙</w:t>
      </w:r>
      <w:r>
        <w:rPr/>
        <w:t>13828433306</w:t>
      </w:r>
    </w:p>
    <w:p>
      <w:pPr>
        <w:pStyle w:val="Normal"/>
        <w:rPr/>
      </w:pPr>
      <w:r>
        <w:rPr/>
        <w:t>421C7</w:t>
      </w:r>
      <w:r>
        <w:rPr/>
        <w:t>　钟　浩</w:t>
      </w:r>
      <w:r>
        <w:rPr/>
        <w:t>13711228333</w:t>
      </w:r>
      <w:r>
        <w:rPr/>
        <w:t>　罗天平</w:t>
      </w:r>
      <w:r>
        <w:rPr/>
        <w:t>13450236138</w:t>
      </w:r>
    </w:p>
    <w:p>
      <w:pPr>
        <w:pStyle w:val="Normal"/>
        <w:rPr/>
      </w:pPr>
      <w:r>
        <w:rPr/>
        <w:t>142Q0</w:t>
      </w:r>
      <w:r>
        <w:rPr/>
        <w:t>　王建清</w:t>
      </w:r>
      <w:r>
        <w:rPr/>
        <w:t>13602459638</w:t>
      </w:r>
      <w:r>
        <w:rPr/>
        <w:t>　巫云光</w:t>
      </w:r>
      <w:r>
        <w:rPr/>
        <w:t>13668996358</w:t>
      </w:r>
    </w:p>
    <w:p>
      <w:pPr>
        <w:pStyle w:val="Normal"/>
        <w:rPr/>
      </w:pPr>
      <w:r>
        <w:rPr/>
        <w:t>167Q1</w:t>
      </w:r>
      <w:r>
        <w:rPr/>
        <w:t>　黄力文</w:t>
      </w:r>
      <w:r>
        <w:rPr/>
        <w:t>15915853523</w:t>
      </w:r>
      <w:r>
        <w:rPr/>
        <w:t>　刘仕苑</w:t>
      </w:r>
      <w:r>
        <w:rPr/>
        <w:t>15817037707</w:t>
      </w:r>
    </w:p>
    <w:p>
      <w:pPr>
        <w:pStyle w:val="Normal"/>
        <w:rPr/>
      </w:pPr>
      <w:r>
        <w:rPr/>
        <w:t>174Q2</w:t>
      </w:r>
      <w:r>
        <w:rPr/>
        <w:t>　黄东光</w:t>
      </w:r>
      <w:r>
        <w:rPr/>
        <w:t>13538799290</w:t>
      </w:r>
      <w:r>
        <w:rPr/>
        <w:t>　黄尧平</w:t>
      </w:r>
      <w:r>
        <w:rPr/>
        <w:t>136602846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59:00Z</dcterms:created>
  <dc:creator>黄开云</dc:creator>
  <dc:description/>
  <cp:keywords/>
  <dc:language>en-US</dc:language>
  <cp:lastModifiedBy>黄开云</cp:lastModifiedBy>
  <dcterms:modified xsi:type="dcterms:W3CDTF">2011-07-28T09:02:00Z</dcterms:modified>
  <cp:revision>1</cp:revision>
  <dc:subject/>
  <dc:title>各驻点人车对应表　</dc:title>
</cp:coreProperties>
</file>